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ind w:lef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</w:t>
      </w:r>
    </w:p>
    <w:p>
      <w:pPr>
        <w:pStyle w:val="Normal"/>
        <w:spacing w:before="0" w:after="120"/>
        <w:ind w:lef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al Reviewers</w:t>
      </w:r>
    </w:p>
    <w:p>
      <w:pPr>
        <w:pStyle w:val="Normal"/>
        <w:spacing w:before="0" w:after="120"/>
        <w:ind w:lef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summary (English)</w:t>
      </w:r>
    </w:p>
    <w:p>
      <w:pPr>
        <w:pStyle w:val="Normal"/>
        <w:ind w:left="-90" w:firstLine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summary (Arabic)</w:t>
      </w:r>
    </w:p>
    <w:p>
      <w:pPr>
        <w:pStyle w:val="Normal"/>
        <w:spacing w:before="0" w:after="120"/>
        <w:ind w:lef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d Researc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words (up to 10 keyword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roduction and statement of the problem/projec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e review and analysis of related wor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v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be the benefits to Oman (describe what you are proposing to do, why and your ambitio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line of proposed activities (describe your implementation plan, with timeline, milestones and responsibilitie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ademic, scientific and/ or innovation significance (describe the relevance of your proposal to science, technology, innovation and/ or research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cted economic impacts (describe the short term and the long term potential economic impacts of your proposal (if possible, provide quantitative estimates)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cted Research Publications/ Patents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d research cost analysi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detail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ion of proposed projec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(c) (funding request to TRC)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break-up: (year, type of expense, subtype, name/ detail, fund, contributor, justification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se type could b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ies, stipends, and scholarship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and faciliti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and suppli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and consultati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minati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cos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1:00Z</dcterms:created>
  <dc:creator>Naser</dc:creator>
  <dc:description/>
  <cp:keywords/>
  <dc:language>en-US</dc:language>
  <cp:lastModifiedBy>Sara Iqbal</cp:lastModifiedBy>
  <cp:lastPrinted>2007-01-19T11:45:00Z</cp:lastPrinted>
  <dcterms:modified xsi:type="dcterms:W3CDTF">2019-01-13T08:18:00Z</dcterms:modified>
  <cp:revision>3</cp:revision>
  <dc:subject/>
  <dc:title>Case for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713792</vt:r8>
  </property>
</Properties>
</file>